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марта 2019 года                                                                                      №4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. Рамеш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1853" w:hRule="atLeast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создании комиссии по подготовке проекта о внесении изменений в Генеральный план городского поселения - поселок Рамешки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 Градостроительным кодексом Российской Федерации, на основании постановления администрации Рамешковского района №47 от 14.03.2019 г. «О подготовке проекта о внесении изменений в Генеральный план городского  поселения – поселок Рамешки Рамешковского района Твер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Рамеш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Создать комиссию по подготовке проекта о внесении изменений в генеральный план городского поселения – поселок Рамешки Тверской области  и утвердить её состав (приложение 1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Утвердить порядок деятельности комиссии по подготовке проекта о внесении изменений в генеральный план городского поселения –поселок Рамешки Тверской области (приложение 2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Утвердить порядок направления предложений заинтересованных лиц в комиссию по подготовке проекта о внесении изменений в Генеральный план городского  поселения – поселок Рамешки Рамешковского района Тверской области (приложение 3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Настоящее постановление вступает в силу со дня официального опубликования, подлежит размещению на официальном сайте администрации Рамешк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2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Рамешковского района                                                           А.А.Пилю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ru-RU"/>
        </w:rPr>
        <w:t>Рамешковского района Тве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18 марта 2019 г. г. № 49-п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остав комиссии по подготовк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а о внесении изменений в Генеральный пла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городского поселения –поселок Рамешки Рамешковского района Тверской области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редседатель комиссии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илюгин А.А.– глава Рамешковского района Тверской области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3"/>
        <w:gridCol w:w="7086"/>
      </w:tblGrid>
      <w:tr>
        <w:trPr>
          <w:trHeight w:val="844" w:hRule="atLeast"/>
        </w:trPr>
        <w:tc>
          <w:tcPr>
            <w:tcW w:w="2465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Г.А.</w:t>
            </w:r>
          </w:p>
        </w:tc>
        <w:tc>
          <w:tcPr>
            <w:tcW w:w="273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</w:tcPr>
          <w:p>
            <w:pPr>
              <w:pStyle w:val="Style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мешковского район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5"/>
        <w:gridCol w:w="6739"/>
      </w:tblGrid>
      <w:tr>
        <w:trPr>
          <w:trHeight w:val="921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Н.В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архитектуры, строительства и ЖКХ администрации Рамешковского район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Е.В.</w:t>
            </w:r>
          </w:p>
        </w:tc>
        <w:tc>
          <w:tcPr>
            <w:tcW w:w="283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жителями п.Рамешки администрации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А.</w:t>
            </w:r>
          </w:p>
        </w:tc>
        <w:tc>
          <w:tcPr>
            <w:tcW w:w="283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имуществом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строительства и ЖКХ администрации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В.</w:t>
            </w:r>
          </w:p>
        </w:tc>
        <w:tc>
          <w:tcPr>
            <w:tcW w:w="283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администрации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ова Е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онарев М.Н. 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блина В.Г.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-</w:t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Рамешк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Рамешковского района Тверской област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городского поселения –поселок Рамешки, депутат Совета депутатов городского поселения- поселок Рамешки Рамешковского района Тверской област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ru-RU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мешковского района Тве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18 марта 2019  г. № 49-п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орядок деятельности комисс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 подготовк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а о внесении изменений в Генеральный пла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городского поселения - поселок Рамешки Рамешковского района Тве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Настоящий документ определяет компетенцию и порядок деятельности комиссии по подготовк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а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поселения –поселок Рамешки Рамешковского района Тверской области (далее-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Комиссия создается в целях подготовк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а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поселения –поселок Рамешки Рамешковского района Тве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Тверской области, нормативно-правовыми актами муниципального района и городского поселения – поселок Рамешки Рамешковского района Тверской области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Деятельность Комиссии начинается с момента утверждения настоящего Постановления и продолжается до вступления в силу решения Совета депутатов городского поселения – поселок Рамешки Рамешковского  района Тверской области «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поселения –поселок Рамешки Рамешковского района Тве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Функции и права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Функция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1. Подготовк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а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 поселок Рамешки Рамешковского района Тве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2. Координация взаимодействия структур (в том числе подрядчиков) в целях подготовк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а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 поселок Рамешки Рамешковского района Тве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3. Рассмотрение предложений заинтересованных лиц п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у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4. Организация проведения публичных слушаний по проекту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готовка заключения по результатам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5. Обеспечение гласности при подготовке решений по проекту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ородского  поселения –поселок Рамешки Рамешков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опубликование результат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Комисси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1. Принимать предложения, рекомендации, претензии по проекту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2. Высказывать замечания, предложения и дополнения в письменном или устном виде, касающиеся основных положений проекта о внесении изменений в Генеральный план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3. Запрашивать в установленном порядке у органов государственной власти и органов местного самоуправления Рамешковского района информацию, необходимую для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4. Взаимодействовать в установленном порядке с территориальными органами федеральных органов исполнительной власти, органами исполнительной власти Тверской области, органами местного самоуправления Рамешковского района и организациями по вопросам, находящимся в веде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5. Привлекать к работе независимых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6. Публиковать материалы о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7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Функции и права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1. Организация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2. Распределение обязанностей между членам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3. Обобщение предложений, касающихся основных положений проекта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тавить указанные предложения на голосование для выработки решений и внесения принятых изменений в проток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4. Внесение дополнений в план мероприятий в целях решения вопросов, возникающих в ходе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5. Снятие с обсуждения вопросов, не касающихся повестки дня, утвержденной планом мероприятий, а также замечаний, предложений и дополнений, с которыми не ознакомлены члены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6. Обеспечение своевременного представления материалов (документов, схем и т.д.) и представление комиссии информации об актуальности да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7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8. Привлечение других специалистов для разъяснения вопросов, рассматриваемых членами комиссии при подготовке проекта о внесении изменений в Генеральный план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Порядок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Члены комиссии обладают равными правами при обсуждении рассматриваемых на заседании предложений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Заседания Комиссии ведет ее председ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Рассмотрение каждого предложения Комиссией начинается с доклада председателя по существу, затем заслушивается мнение членов Комиссии, при необходимости - мнение заинтересованных лиц и специалистов, привлеченных для рассмотрения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 К протоколу могут прилагаться копии материалов по теме засе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Член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Участвуют в решении всех вопросов, входящих в компетенцию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Выполняют в установленные сроки поручения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 Знакомятся с материалами и документами, связанными с деятельностью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4. Высказывают замечания, предложения и дополнения в письменном или устном виде, касающиеся предложений по проекту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 поселок Рамешки Рамешковского района Тверской област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После завершения публичных слушаний по проекту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учетом результатов таких слушаний, Комиссия обеспечивает рассмотрение предложений по внесению изменений в проек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енерального план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ородского  поселения –поселок Рамешки Рамешков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нимает либо отклоняет их, составляет заключение о результатах публичных слушаний и представляет откорректированный проек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енерального план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ородского  поселения – поселок Рамешки Рамешковского района Тверской области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е Рамешковского района для дальнейшего направления на утверждение в Совет депутато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Комиссия прекращает свою деятельность после принятия Советом депутато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решения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мешко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18 марта 2019 г. № 49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рядок направления предложений заинтересованных лиц в комисс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 подготовке проекта о внесении изменений в Генеральный план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 поселения – поселок Рамешки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С момента опубликования Постановления администрации </w:t>
      </w:r>
      <w:bookmarkStart w:id="0" w:name="YANDEX_305"/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>Рамешковского района Тверской области от 14.03.201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47 «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дготовке проекта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заинтересованные физические и юридические лица вправе направлять предложения по </w:t>
      </w:r>
      <w:bookmarkStart w:id="1" w:name="YANDEX_322"/>
      <w:bookmarkStart w:id="2" w:name="YANDEX_321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екту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ородского  поселения –поселок Рамешки Рамешков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комисс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подготовке проекта 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 поселения –поселок Рамешки Рамешковского района Тверской области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Предложения могут быть направлены по электронной почте, либо почтовым отправлением непосредственно в комиссию по адрес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верская область, Рамешковский район, пгт.Рамеш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д.20, каб.2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л. 2-13-40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ar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9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Предложения должны быть логично изложены в письменном виде (напечатаны, </w:t>
      </w:r>
      <w:bookmarkStart w:id="3" w:name="_GoBack"/>
      <w:bookmarkEnd w:id="3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ибо написаны разборчивым почерком) за подписью лица, их изложившего, с указанием его полных фамилии, имени, отчества, адреса места регистрации </w:t>
      </w:r>
      <w:bookmarkStart w:id="4" w:name="YANDEX_324"/>
      <w:bookmarkEnd w:id="4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 даты подготовки предложений. Неразборчиво написанные, неподписанные предложения, а также предложения, не имеющие отношения к </w:t>
      </w:r>
      <w:bookmarkStart w:id="5" w:name="YANDEX_325"/>
      <w:bookmarkEnd w:id="5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дготовке </w:t>
      </w:r>
      <w:bookmarkStart w:id="6" w:name="YANDEX_326"/>
      <w:bookmarkEnd w:id="6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екта </w:t>
      </w:r>
      <w:bookmarkStart w:id="7" w:name="YANDEX_327"/>
      <w:bookmarkEnd w:id="7"/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, комисс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Предложения, поступившие в комиссию после завершения работ по </w:t>
      </w:r>
      <w:bookmarkStart w:id="8" w:name="YANDEX_328"/>
      <w:bookmarkEnd w:id="8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дготовке </w:t>
      </w:r>
      <w:bookmarkStart w:id="9" w:name="YANDEX_329"/>
      <w:bookmarkEnd w:id="9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екта </w:t>
      </w:r>
      <w:bookmarkStart w:id="10" w:name="YANDEX_330"/>
      <w:bookmarkEnd w:id="10"/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Красная строка Знак"/>
    <w:basedOn w:val="Style9"/>
    <w:qFormat/>
    <w:rPr/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6">
    <w:name w:val="Красная строка"/>
    <w:basedOn w:val="TextBody"/>
    <w:qFormat/>
    <w:pPr>
      <w:spacing w:before="0" w:after="160"/>
      <w:ind w:firstLine="36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8:00Z</dcterms:created>
  <dc:creator>Arhitektor</dc:creator>
  <dc:description/>
  <dc:language>en-US</dc:language>
  <cp:lastModifiedBy>Приемная</cp:lastModifiedBy>
  <cp:lastPrinted>2019-03-19T15:00:00Z</cp:lastPrinted>
  <dcterms:modified xsi:type="dcterms:W3CDTF">2019-03-26T06:18:00Z</dcterms:modified>
  <cp:revision>3</cp:revision>
  <dc:subject/>
  <dc:title/>
</cp:coreProperties>
</file>